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563"/>
        <w:gridCol w:w="2417"/>
      </w:tblGrid>
      <w:tr>
        <w:trPr>
          <w:trHeight w:val="1985" w:hRule="atLeast"/>
        </w:trPr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1412240" cy="138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Международного фестиваля-конкурса национальных культур и фолькло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«ВСЕ НАРОДЫ В ГОСТИ К НА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еликий Новгород, 1 августа – 16 ноября 2024 г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lang w:eastAsia="ru-RU"/>
              </w:rPr>
              <w:drawing>
                <wp:inline distT="0" distB="0" distL="0" distR="0">
                  <wp:extent cx="1397000" cy="1337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21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vertAlign w:val="subscript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 xml:space="preserve">50 БЕСПЛАТНЫХ ПУТЕВОК 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>на мероприятия фестиваля в Великом Новгороде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>(проживание, 3-х разовое питание, трансфер по Великому Новгороду)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 xml:space="preserve">Сольные победы в конкурсных номинациях – АBSOLUTE GRAND PRIX, ГРАН-ПРИ, ЛАУРЕАТ 1 степени – предоставляют возможность получения рекомендательного письма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 xml:space="preserve">от дирекции фестиваля-конкурса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>при поступлении на обучение в музыкальные ВУЗы и ССУЗы России</w:t>
      </w:r>
    </w:p>
    <w:p>
      <w:pPr>
        <w:pStyle w:val="Normal"/>
        <w:tabs>
          <w:tab w:val="clear" w:pos="708"/>
          <w:tab w:val="left" w:pos="265" w:leader="none"/>
        </w:tabs>
        <w:spacing w:lineRule="auto" w:line="240" w:before="0" w:after="0"/>
        <w:ind w:hanging="142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>Персональный именной диплом участнику творческого коллектив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23"/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Style w:val="23"/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Style w:val="23"/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        </w:t>
      </w:r>
      <w:r>
        <w:rPr>
          <w:rStyle w:val="23"/>
          <w:rFonts w:eastAsia="Calibri"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1.1.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Учредителями и организаторам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фестиваля-конкурс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являются: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 w:eastAsia="ru-RU"/>
        </w:rPr>
        <w:t>Комитет культуры Администрации Великого Новгорода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 w:eastAsia="ru-RU"/>
        </w:rPr>
        <w:t>Комитет по туризму и зарубежным связям Администрации Великого Новгорода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ru-RU"/>
        </w:rPr>
        <w:t xml:space="preserve">Новгородский фольклорный театр «Кудесы» 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bookmarkStart w:id="0" w:name="_Hlk171956549"/>
      <w:bookmarkEnd w:id="0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Муниципальное автономное учреждение дополнительного образования «Новгородская детская музыкальная школа русского фольклора»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shd w:fill="FFFFFF" w:val="clear"/>
          <w:lang w:val="ru-RU" w:eastAsia="ru-RU"/>
        </w:rPr>
        <w:t xml:space="preserve"> (Великий Новгород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bookmarkStart w:id="1" w:name="_Hlk171956549"/>
      <w:bookmarkEnd w:id="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Автономная некоммерческая организация «НОВГОРОДСКИЙ МЕЖРЕГИОНАЛЬНЫЙ ЦЕНТР НАРОДНОЙ ХУДОЖЕСТВЕННОЙ КУЛЬТУРЫ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 xml:space="preserve">Официальными партнерам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фестиваля-конкурс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явля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 «Санкт-Петербургский государственный институт культуры»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ru-RU"/>
        </w:rPr>
        <w:t>Учреждение образования «Белорусский государственный университет культуры и искусств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 «Новгородский государственный университет имени Ярослава Мудрог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едеральное государственное бюджетное учреждение культуры «Новгородский государственный объединённый музей-заповедник»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ru-RU"/>
        </w:rPr>
        <w:t>Союз городов Центра и Северо-Запада России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ru-RU"/>
        </w:rPr>
        <w:t xml:space="preserve">Новгородское областное отделение Международного общественного фонда «Российский фонд мира»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е автономное учреждение культуры «Центр культуры и искусства «Диалог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2.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Информационную поддержку ф</w:t>
      </w:r>
      <w:r>
        <w:rPr>
          <w:rStyle w:val="23"/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естивалю-конкурсу оказываю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Федеральное государственное бюджетное учреждение культуры «Государственный Российский Дом народного творчества имени В.Д. Полено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Министерство культуры Новгород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овгородское областное телевидение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ГАУ «Агентство информационных коммуникаций»</w:t>
      </w:r>
    </w:p>
    <w:p>
      <w:pPr>
        <w:pStyle w:val="Heading2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eastAsia="ru-RU"/>
        </w:rPr>
        <w:t>1.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ru-RU"/>
        </w:rPr>
        <w:t>3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  <w:lang w:eastAsia="ru-RU"/>
        </w:rPr>
        <w:t>Цели фестиваля-конкурс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bookmarkStart w:id="2" w:name="_Hlk171956707"/>
      <w:bookmarkEnd w:id="2"/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укрепление международного сотрудничества с дружественными зарубежными странам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укрепление общероссийской гражданской идентичности и единства многонационального народа Российской Федерации (российской нации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укрепление межнационального и межконфессионального соглас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укрепление роли народного искусства в социально-культурном пространстве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активизация процессов патриотического воспитания подрастающих поколений и молодежи средствами народного искусств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сохранение общечеловеческих культурных ценносте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bookmarkStart w:id="3" w:name="_Hlk171956707"/>
      <w:bookmarkEnd w:id="3"/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2. Этапы проведения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фестиваля-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Фестиваль-конкур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23"/>
          <w:rFonts w:eastAsia="Calibri"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проводится в </w:t>
      </w:r>
      <w:r>
        <w:rPr>
          <w:rStyle w:val="23"/>
          <w:rFonts w:eastAsia="Calibri"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1 тур</w:t>
      </w:r>
      <w:r>
        <w:rPr>
          <w:rStyle w:val="23"/>
          <w:rFonts w:eastAsia="Calibri"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– отборочный – заочное участие конкурсант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о видеоматериал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</w:t>
      </w:r>
      <w:r>
        <w:rPr>
          <w:rStyle w:val="23"/>
          <w:rFonts w:eastAsia="Calibri"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рием заявок и видеофайлов для участия в конкурсе за звание Дипломант 3-х степеней, Лауреат 3-х степеней, Гран-Пр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Absolute Grand Prix</w:t>
      </w:r>
      <w:r>
        <w:rPr>
          <w:rStyle w:val="23"/>
          <w:rFonts w:eastAsia="Calibri"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водится с</w:t>
      </w:r>
      <w:r>
        <w:rPr>
          <w:rStyle w:val="23"/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 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августа </w:t>
      </w:r>
      <w:r>
        <w:rPr>
          <w:rStyle w:val="23"/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2024 г. по 10 октября 2024 г</w:t>
      </w:r>
      <w:r>
        <w:rPr>
          <w:rStyle w:val="23"/>
          <w:rFonts w:eastAsia="Calibri"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ГАЛА-КОНЦЕРТ </w:t>
      </w:r>
      <w:r>
        <w:rPr>
          <w:rStyle w:val="23"/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ПОБЕДИТЕЛЕ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bookmarkStart w:id="4" w:name="_Hlk17195662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VI Международного фестиваля-конкурса национальных культур и фольклора «Все народы в гости к нам»</w:t>
      </w:r>
      <w:bookmarkEnd w:id="4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состоится в очном формате в Великом Новгороде –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15 ноября 2024 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23"/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Style w:val="23"/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Style w:val="23"/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3. Участник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фестиваля-конкурса 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Для участия в конкурсных выступлениях приглашаются фольклорные, вокальные, хореографические, театральные, инструментальные коллективы и отдельные исполнители из разных регионов России и зарубежья, представляющие этнокультурные традиции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различных территорий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2. Конкурсные прослушивания проводятся в следующих возрастных категориях: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6-12 лет 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13-18 лет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19 лет и старше (возраст не ограничен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>смешанная возрастная групп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3.3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В каждой категории может быть до 30% участников из другой возрастной групп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23"/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Style w:val="23"/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Конкурсные номинации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Фольклорное/народное пени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соло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алая форма (дуэт/трио/квартет/квинтет)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ансамбль (от 6 человек)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хор (от 9 человек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4.2.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Фольклорное/народное инструментальное исполнительство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ло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алая форма (дуэт/трио/квартет/квинтет)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нсамбль (от 6 человек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ркестр народных инструментов (от 9 человек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4.3.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Фольклорна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/народная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хореография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ло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алая форма (дуэт/трио/квартет/квинтет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нсамбль (от 6 человек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есенно-обрядовая композиц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Без ограничения к количеству участник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4.5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Фольклорный театр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Без ограничения к количеству участник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4.6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Участник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курсных выступлени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, либо коллектив, имеет право участвовать в нескольких номинациях при условии предоставления отдельной заявки на каждую номинацию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 Программные требования и регламент выступ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5.1. Фольклорное/народное пен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одно произведен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 П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родолжительность номера не должна превышать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4 минуты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. Коллектив/солист может заявить несколько творческих номеров за дополнительную плату организационного взн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5.2.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Фольклорное/народное 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нструментальное исполнительство: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одно произведен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основанное на мелодическом фонде этнокультурного наследия своего региона и народов мира. Продолжительность номера не должна превышать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6 мину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Коллектив/солист может заявить несколько творческих номеров за дополнительную плату организационного взно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5.3. Фольклорная/народная хореограф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один танец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на основе этнокультурных особенностей народов России и дружественных зарубежных стран. Общая продолжительность выступления не должна превышать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8 минут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5.4.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Песенно-обрядовая композиция: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один творческий номер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продолжительностью не боле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8 минут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. Коллектив может заявить несколько обрядовых композиций за дополнительную плату организационного взнос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5.5. Фольклорный театр: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одна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музыкально-литературная композиц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Cs/>
          <w:color w:val="000000"/>
          <w:sz w:val="24"/>
          <w:szCs w:val="24"/>
        </w:rPr>
        <w:t>спектакль или композиционно-законченный фрагмент спектакля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основанные на фольклорно-этнографическом материале, или народная драма, вертепное представление. П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Cs/>
          <w:color w:val="000000"/>
          <w:sz w:val="24"/>
          <w:szCs w:val="24"/>
        </w:rPr>
        <w:t xml:space="preserve">родолжительность выступления не должна превышать 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iCs/>
          <w:color w:val="000000"/>
          <w:sz w:val="24"/>
          <w:szCs w:val="24"/>
        </w:rPr>
        <w:t>10 минут</w:t>
      </w:r>
      <w:r>
        <w:rPr>
          <w:rStyle w:val="Emphasis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5.6. Победители VI Международного фестиваля-конкурса национальных культур и фольклора «Все народы в гости к нам» (г. Великий Новгород) участвуют в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Гала-концерте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с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одним творческим номером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. Техническ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требования к видеофайл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.1.</w:t>
        <w:tab/>
        <w:t xml:space="preserve">Разрешение кадра 1920х1080 или 1280х720, соотношение сторон видео 16:9  (горизонтальная ориентация экрана), в формат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m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, без монтаж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.2.</w:t>
        <w:tab/>
        <w:t>Звук хорошего качества, без посторонних шум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.3.</w:t>
        <w:tab/>
        <w:t>Видеоматериалы должны быть направлены в виде ссылок на облачные сервисы и файлообменники (перед отправкой ссылки проверить доступность): Google диск, Яндекс диск, Облако Mail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.4.</w:t>
        <w:tab/>
        <w:t>НЕ ПРИНИМАЮТСЯ ссылки на видео, размещенное в любых социальных сетях или скачанное из социальных сетей «Вконтакте», «YouTube», «Vimeo», «Одноклассники»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.5.</w:t>
        <w:tab/>
        <w:t>Видеофайл конкурсного материала необходимо подписать следующим образом: название коллектива (или фамилия, имя солиста), населённый пункт, название ном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мер: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Леонтьева Карина, г. Москва, танец Русск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.6.</w:t>
        <w:tab/>
        <w:t>Видео не должно содержать титры, логотипы и другие знаки, в т.ч. логотипы других творческих конкур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.7. Видеозаписи, не отвечающие этим требованиям, низкого качества или снятые на «трясущиеся руки» оцениваться не будут. Участнику будет предложено предоставить новую видеозапись, которая будет соответствовать техническим требован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.8. На конкурс представляются работы, созданные не ранее 2023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7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ru-RU"/>
        </w:rPr>
        <w:t>. Награждение участников фестиваля-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7.1.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Победители заочного тура конкурс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становятся участниками мероприятий проекта «Гала-концерта, который состоитс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15 ноября 202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в г. Великий Новгород. Участникам будет направлено специальное приглашение для участия в Гала-концерт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е позднее 15 октября 2024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7.2. Участникам, не прошедшим к участию в Гала-концерте, высылаются дипломы Дипломантов I, II, III степеней, Лауреатов II, III степеней по электронной почте, указанной в заяв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3. Устроители фестиваля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онкурс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едоставляет победителям конкурса 50 бесплатных путевок, включающих проживание, питание и трансфер в Великом Новгороде для участия в мероприятиях проекта, но не более 11 путевок на коллектив (включая одного руководителя или одного сопровождающего). Коллективы с большим количеством исполнителей могут оплатить проживание и питание дополнительных участников за рамками квоты самостоятельно. Коллективы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меньшим количеством участников – до 10 человек – приглашаются в соответствии количеством исполнителей, представленных на видеозаписи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оезд участников мероприятий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VI Международного фестиваля-конкурса национальных культур и фольклора «Все народы в гости к нам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плачивает направляющая сторо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.4. По итогам заочного тура фестиваля-конкурса участникам присуждаются з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- Аbsolute Grand Pr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(Абсолютный Гран-Пр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- Гран-Пр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Лауреат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степен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допускается дублирование мес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Дипломан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степен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допускается дублирование мес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7.5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Результат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фестиваля-конкурс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глашаются на Гала-концерте и публикуются на сайте http://kudesynov.ru и в официальной группе фестиваля-конкурса в социальной сети «вконтакте» https://vk.com/vsenarody_nov и https://vk.com/kudesy53 в течение 7 рабочих дней после Гала-концер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7.6. Обладател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Гран-Пр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награждаются диплом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7.7. Обладатель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Аbsolute Grand Pr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награждается дипломом и эксклюзивной скульптурой авторской работы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«Птица счасть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footnoteReference w:id="2"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.8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 решению жюри звания Гран-При и Аbsolute Grand Prix могут не присуждаться, если нет достойных соискателей на эти з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.9. По итогам заочного тура участники, руководители, преподаватели могут награжда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Специальным дипломо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«За сохранение и развитие традиций народной художественной культу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Почётным званием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«Лучший преподаватель/руководитель фестиваля-конкурса»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присуждается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лицу, осуществившему подготовку обладателя зва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bsolute Grand Prix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еподаватель/руководитель награждается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дипломом и памятным сувенир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7.10. Жюри 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дирекция фестиваля-конкурс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огут учредить поощрительные и дополнительные призы на свое усмотр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.11. Сольные победы в конкурсных номинациях (лауреаты 1 степени, Гран-При, Аbsolute Grand Prix) предоставляют возможность получения рекомендательного письма от дирекции фестиваля-конкурса при поступлении на обучение в музыкальные ВУЗы и ССУЗы Ро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8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 Жюри фестиваля-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.1. Жюри фестиваля-конкурса формируется из авторитетных российских и зарубежных музыка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.2.  Жюри имеет право не присуждать некоторые нагр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.3. В спорных ситуация председатель жюри и директор фестиваля-конкурса могут использовать право второго голо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8.4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лены жюри не принимают участия в оценке выступления своего заявленного конкурса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8.5. Жюри оценивает выступления номинантов в соответствии со следующими основными критериями: техническое исполнение (профессионализм), артистизм (подбор репертуара, эстетика костюмов и реквизита, культура сценического мастерства, раскрытие художественного образа) и соответствие репертуара возрастным особенностям участнико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9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 Финансовые условия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9.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рганизационный взнос за участ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курсных выступлен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я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1 тур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ставляе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ол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1000 руб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Малая форм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(дуэт, трио, квартет, квинтет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750 руб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 участник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Ансамбл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т 6-8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человек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600 руб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 участника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Хор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(от 9 человек)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оркестр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(от 9 человек)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анцевальный коллекти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т 9 человек)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театральный коллекти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400 руб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 участник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9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онный взнос вносится за каждый видеоролик в полном объёме не позднее 10 октября 2024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9.3. Конкурсантам-участникам фестивалей-конкурсов «Все народы в гости к нам» 2018-2022 годов предоставляется скидка в размер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0 % с каждой заявк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2024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9.4. Оргкомитет может оказать содействие дополнительным участникам коллективов-победителей (за рамками квоты) при подаче заявки на проживание и питание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.5. Участник коллектива может получить персональный именной диплом за дополнительную плату (200 руб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/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астник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23"/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Style w:val="23"/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10. Порядок оформления и регистрации зая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10.1. Для участия в фестивале-конкурсе необходим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е позднее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0 октября 202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г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прислать в адрес дирекции фестиваля-конкурс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на е-mail: vsenarody.nov@yandex.ru 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- заявку по форм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(см. Приложение №1), в формат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Word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а также скан заявки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веренный подписью руководителя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- ссылки на видеоматериалы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- чек или квитанцию об опла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10.2. Участник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курсных выступлени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 должен дождаться ответа от дирекции фестиваля-конкурса «Ваша заявка зарегистрирована»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В случае несоответствия видеоролика техническим требования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дирекция фестиваля-конкурс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праве отклонить поданную заявку от участия в конкурсе. Участнику будет предложено предоставить новую видеозапись, которая соответствует техническим требованиям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10.3. После подтверждения регистрации заявки оргкомитет высылает квитанцию. Участнику необходимо прислат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 скан чека об оплате взно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 xml:space="preserve">10.4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дача заявки на участие в фестивале-конкурсе означает полное и безусловное принятие всех правил данного Положения, а также договора на оказание услуг по участию в Международном фестивале-конкурсе национальных культур и фольклора «Все народы в гости к нам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0.5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сылая заявку дирекции фестиваля-конкурса, Вы даете согласие на обработку и хранение персональных данных, публикацию фото и видеоматериалов с конкурса (в соответствии с Федеральным законом от 27.07.2006 № 152-ФЗ «О персональных данных»)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 xml:space="preserve">10.6. При необходимост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дирекц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фестиваля-конкурса оформляет и высылает скан официального приглашения для участников и руководителей фестиваля-конкурса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0.7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Дирекция фестиваля-конкурс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тавляет за собой право в одностороннем порядке вносить изменения в положение фестиваля-конкурса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0"/>
        </w:rPr>
        <w:t>Проект реализуется из средств субсидии, предоставленной из бюджета Великого Новгорода социально ориентированным некоммерческим организациям на реализацию социально значимых программ (проектов) по видам деятельности в соответствии с пунктом 1 статьи 31.1 Федерального закона от 12 января 1996 г. № 7-ФЗ «О некоммерческих организациях»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23"/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Style w:val="23"/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Контак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елефоны для справок: +7-951-726-76-47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WhatsAp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Vibe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жим работы: пн-пт - 10.00-18.00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явки просим присылать на е-mail: vsenarody.nov@yandex.ru</w:t>
      </w:r>
    </w:p>
    <w:p>
      <w:pPr>
        <w:pStyle w:val="Heading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ru-RU"/>
        </w:rPr>
        <w:t>с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eastAsia="ru-RU"/>
        </w:rPr>
        <w:t>айт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ru-RU"/>
        </w:rPr>
        <w:t>ы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eastAsia="ru-RU"/>
        </w:rPr>
        <w:t>: https://vk.com/vsenarody_nov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ru-RU"/>
        </w:rPr>
        <w:t xml:space="preserve">,    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lang w:val="ru-RU" w:eastAsia="ru-RU"/>
          </w:rPr>
          <w:t>https://vk.com/kudesy53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ru-RU"/>
        </w:rPr>
        <w:t xml:space="preserve">,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lang w:eastAsia="ru-RU"/>
          </w:rPr>
          <w:t>http://kudesynov.ru/</w:t>
        </w:r>
      </w:hyperlink>
      <w:r>
        <w:br w:type="page"/>
      </w:r>
    </w:p>
    <w:p>
      <w:pPr>
        <w:pStyle w:val="Heading2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ЗАЯВКА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Международный конкурс национальных культур и фолькл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«ВСЕ НАРОДЫ В ГОСТИ К НА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835"/>
      </w:tblGrid>
      <w:tr>
        <w:trPr>
          <w:trHeight w:val="431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олное название коллектива/Фамилия, имя участник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курсных выступлений 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зраст для солиста или средний возраст ансамб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й/Область, населенный пунк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ФИО руководи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Телефон, e-mail  руководи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О концертмейстера (при наличи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лное и сокращенное название учре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рес, телефон, e-mail учреждения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лефон, e-mail участника (солиста/его законного представителя) для экстренной связи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Количество участнико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курсных выступлений 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м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зрастная катег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грамма выступления</w:t>
            </w:r>
          </w:p>
        </w:tc>
      </w:tr>
      <w:tr>
        <w:trPr>
          <w:trHeight w:val="649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Название номера, хронометраж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 участников в номер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сылка на видеоматери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сылка на фото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1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ткая творческая характеристика коллектива/соли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 информацией о призовых местах в конкурсах и фестивалях за 2020-2023 гг.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пример: 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1. Международный фестиваль-конкурс «Таланты России» (Саратов, 2020) – Лауреат 2 степени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2. 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сылая заявку дирекции фестиваля-конкурса, Вы даете согласие на обработку и хранение персональных данных, публикацию фото и видеоматериалов с конкурса (в соответствии с Федеральным законом от 27.07.2006 N 152-ФЗ «О персональных данных»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Заявку просим высылать на е-mail: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vsenarody.nov@yandex.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одпись руководителя__________________</w:t>
      </w:r>
      <w:bookmarkStart w:id="5" w:name="_PictureBullets"/>
      <w:bookmarkEnd w:id="5"/>
    </w:p>
    <w:sectPr>
      <w:footerReference w:type="default" r:id="rId7"/>
      <w:footnotePr>
        <w:numFmt w:val="chicago"/>
      </w:footnotePr>
      <w:type w:val="nextPage"/>
      <w:pgSz w:w="11906" w:h="16838"/>
      <w:pgMar w:left="1134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6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кульптура «Алконóст» – в славянской мифологии – дева-птица из Райского Сада, светлый вестник радост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cs="Times New Roman;Times New Roman"/>
      <w:b/>
      <w:bCs/>
      <w:sz w:val="24"/>
      <w:szCs w:val="24"/>
    </w:rPr>
  </w:style>
  <w:style w:type="character" w:styleId="BodyTextIndent2Char1">
    <w:name w:val="Body Text Indent 2 Char1"/>
    <w:qFormat/>
    <w:rPr/>
  </w:style>
  <w:style w:type="character" w:styleId="21">
    <w:name w:val="Основной текст с отступом 2 Знак1"/>
    <w:qFormat/>
    <w:rPr>
      <w:rFonts w:cs="Times New Roman;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;Times New Roman"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ДИПЛ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2">
    <w:name w:val="Основной текст 2 Знак"/>
    <w:qFormat/>
    <w:rPr>
      <w:rFonts w:cs="Times New Roman;Times New Roman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23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7">
    <w:name w:val="Основной текст Знак"/>
    <w:qFormat/>
    <w:rPr/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24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shd w:fill="FFFFFF" w:val="clear"/>
    </w:rPr>
  </w:style>
  <w:style w:type="character" w:styleId="25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тиль2 Знак"/>
    <w:basedOn w:val="Normal"/>
    <w:qFormat/>
    <w:pPr>
      <w:keepNext w:val="true"/>
      <w:spacing w:lineRule="auto" w:line="360" w:before="0" w:after="0"/>
      <w:ind w:firstLine="709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360" w:hanging="0"/>
      <w:jc w:val="center"/>
    </w:pPr>
    <w:rPr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ДИПЛОМ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SimSun;宋体" w:cs="Times New Roman;Times New Roman"/>
      <w:b/>
      <w:bCs/>
      <w:sz w:val="28"/>
      <w:szCs w:val="20"/>
      <w:lang w:eastAsia="zh-CN"/>
    </w:rPr>
  </w:style>
  <w:style w:type="paragraph" w:styleId="Style2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;Times New Roman" w:hAnsi="Times New Roman;Times New Roman" w:eastAsia="Times New Roman;Times New Roman" w:cs="Times New Roman;Times New Roman"/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kudesy53" TargetMode="External"/><Relationship Id="rId5" Type="http://schemas.openxmlformats.org/officeDocument/2006/relationships/hyperlink" Target="http://kudesynov.ru/" TargetMode="External"/><Relationship Id="rId6" Type="http://schemas.openxmlformats.org/officeDocument/2006/relationships/hyperlink" Target="mailto:vsenarody.nov@yandex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04:00Z</dcterms:created>
  <dc:creator>елена</dc:creator>
  <dc:description/>
  <cp:keywords/>
  <dc:language>en-US</dc:language>
  <cp:lastModifiedBy>Кудесы</cp:lastModifiedBy>
  <cp:lastPrinted>2022-05-17T14:51:00Z</cp:lastPrinted>
  <dcterms:modified xsi:type="dcterms:W3CDTF">2024-07-18T13:14:00Z</dcterms:modified>
  <cp:revision>12</cp:revision>
  <dc:subject/>
  <dc:title/>
</cp:coreProperties>
</file>